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 ובעלת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במסגרת תפקידיי הקודמים שמשתי כיועצת לימודים במכללו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צברתי ידע וניסיון בעריכת ראיונות טלפונים ופרונטאלי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מדתי לזהות פוטנציאל של מועמדים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לכוון ולסייע לקבל את ההחלטה המתאימה ללימודי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הוכחתי יכולות של סדר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רגון ו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הגדלת ראש</w:t>
      </w:r>
      <w:r>
        <w:rPr>
          <w:color w:val="000000"/>
          <w:sz w:val="18"/>
          <w:szCs w:val="18"/>
          <w:rtl w:val="true"/>
        </w:rPr>
        <w:t xml:space="preserve">". </w:t>
      </w:r>
      <w:r>
        <w:rPr>
          <w:color w:val="000000"/>
          <w:sz w:val="18"/>
          <w:sz w:val="18"/>
          <w:szCs w:val="18"/>
          <w:rtl w:val="true"/>
        </w:rPr>
        <w:t>הנני בעלת תכונות אופי של מסיר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כפתי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אדיב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חריצות ונאמנות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עלת תקשורת בינאישית גבוהה ואינטליגנטית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0-200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כלכלה וניהו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רכז האקדמי רופי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תואר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2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5-200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תקשו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3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יום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יועצת לימודים</w:t>
      </w:r>
      <w:r>
        <w:rPr>
          <w:color w:val="000000"/>
          <w:sz w:val="18"/>
          <w:szCs w:val="18"/>
          <w:rtl w:val="true"/>
        </w:rPr>
        <w:t>,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רכז הכוונה וייעוץ אקדמי של מכללת תל חי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ייעוץ ומידע למועמדים לגבי מסלולי התואר השונים במכללה והדרישות של כל אחד מה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נון מועמדים ועריכת ראיונות איש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ת על צוות שימור מתעניי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ע בבניית מערכת שעות אופטימאלית לסטודנט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/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- </w:t>
      </w:r>
      <w:r>
        <w:rPr>
          <w:b/>
          <w:b/>
          <w:bCs/>
          <w:sz w:val="18"/>
          <w:sz w:val="18"/>
          <w:szCs w:val="18"/>
          <w:rtl w:val="true"/>
        </w:rPr>
        <w:t>יועצת לימודים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כללה האקדמית פרס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ייעוץ לימודי טלפוני ופרונטאלי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נון מועמדים ללימודי התואר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בדיקה מקיפה וראיון איש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ניתוח סטטיסטי של נתוני הרשמה למכלל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יווי מועמדים מתחילת תהליך הייעוץ ועד להרשמה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ערכת מחשב ארגונית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0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שלישות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קידת מפקד אגף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ספ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צאת חשבונ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קציבים וכו</w:t>
      </w:r>
      <w:r>
        <w:rPr>
          <w:sz w:val="18"/>
          <w:szCs w:val="18"/>
          <w:rtl w:val="true"/>
        </w:rPr>
        <w:t>'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תמיכה בנושאי תפעול מחש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דפס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קב אחר ימי חופשה של חיילים והזנתם למערכ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12836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7:00Z</dcterms:created>
  <dc:creator>TAZOOZ</dc:creator>
  <dc:description/>
  <dc:language>en-US</dc:language>
  <cp:lastModifiedBy>campaigns</cp:lastModifiedBy>
  <cp:lastPrinted>2014-05-07T12:36:00Z</cp:lastPrinted>
  <dcterms:modified xsi:type="dcterms:W3CDTF">2014-05-07T09:37:00Z</dcterms:modified>
  <cp:revision>2</cp:revision>
  <dc:subject/>
  <dc:title/>
</cp:coreProperties>
</file>